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Finance </w:t>
      </w:r>
      <w:r>
        <w:rPr/>
        <w:t>Committee offers its first amendment to File No. 2009-563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7</w:t>
      </w:r>
      <w:r>
        <w:rPr/>
        <w:t>, after “FEE” insert “SIMPLE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8</w:t>
      </w:r>
      <w:r>
        <w:rPr/>
        <w:t>, strike “120.1, A POND SITE” and insert “120.1, (THE “POND SITE PARCEL”), SUBJECT TO THE RESERVATION BY THE SELLER OF A PERMANENT EASEMENT OVER THE POND SITE PARCEL,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9 &amp; 10</w:t>
      </w:r>
      <w:r>
        <w:rPr/>
        <w:t>, strike “IDENTIFIED AS PARCEL 800, A” and insert “OF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0</w:t>
      </w:r>
      <w:r>
        <w:rPr/>
        <w:t>, after “EASEMENT” insert “PURPOSES IDENTIFIED AS PARCEL 800</w:t>
      </w:r>
      <w:r>
        <w:rPr>
          <w:b/>
          <w:bCs/>
        </w:rPr>
        <w:t xml:space="preserve">”; </w:t>
      </w:r>
      <w:r>
        <w:rPr/>
        <w:t xml:space="preserve">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11 &amp; 29</w:t>
      </w:r>
      <w:r>
        <w:rPr/>
        <w:t>, strike “162131-0050” and insert “167132-1100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3</w:t>
      </w:r>
      <w:r>
        <w:rPr/>
        <w:t>, after “TERMS” insert “AND CONDITIONS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6</w:t>
      </w:r>
      <w:r>
        <w:rPr/>
        <w:t>, after “certain fee” insert “simple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7</w:t>
      </w:r>
      <w:r>
        <w:rPr/>
        <w:t>, strike “a pond site” and insert “(the “Pond Site Parcel”) as and for a pond site, subject to the reservation by the Seller thereof of reserving, onto Grantor, a permanent easement over a portion of the Pond Site Parcel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8</w:t>
      </w:r>
      <w:r>
        <w:rPr/>
        <w:t>, after “Parcel 800,” insert “as and for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</w:t>
      </w:r>
      <w:r>
        <w:rPr/>
        <w:t>, after “</w:t>
      </w:r>
      <w:r>
        <w:rPr>
          <w:b/>
          <w:bCs/>
        </w:rPr>
        <w:t>Exhibit 1</w:t>
      </w:r>
      <w:r>
        <w:rPr/>
        <w:t>,” insert “(the “Option”)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5</w:t>
      </w:r>
      <w:r>
        <w:rPr/>
        <w:t>, strike “pond site” and insert “Pond Site Parcel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On</w:t>
      </w:r>
      <w:r>
        <w:rPr>
          <w:b/>
        </w:rPr>
        <w:t xml:space="preserve"> page 2, line 11</w:t>
      </w:r>
      <w:r>
        <w:rPr/>
        <w:t xml:space="preserve"> after “parcels” insert “in accordance with the terms and conditions of the Option as set forth therein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2:23:00Z</dcterms:created>
  <dc:creator>General Counsel</dc:creator>
  <dc:description/>
  <cp:keywords/>
  <dc:language>en-US</dc:language>
  <cp:lastModifiedBy>Buckner</cp:lastModifiedBy>
  <cp:lastPrinted>2009-08-26T08:22:00Z</cp:lastPrinted>
  <dcterms:modified xsi:type="dcterms:W3CDTF">2009-08-26T12:23:00Z</dcterms:modified>
  <cp:revision>2</cp:revision>
  <dc:subject/>
  <dc:title>AMENDMENT</dc:title>
</cp:coreProperties>
</file>